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A S Y  P R O J E C 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ject Management and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I.B.M. and Compatible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Copyright 1987,1988,1989,1990,1991,1992 Parc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c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va, Il  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Copyright 1987,1988,1989,1990,1991,1992  Parcell Software</w:t>
      </w:r>
    </w:p>
    <w:p>
      <w:pPr>
        <w:pStyle w:val="PreformattedText"/>
        <w:bidi w:val="0"/>
        <w:jc w:val="left"/>
        <w:rPr/>
      </w:pPr>
      <w:r>
        <w:rPr/>
        <w:t>All Rights Reserved Worldwide</w:t>
      </w:r>
    </w:p>
    <w:p>
      <w:pPr>
        <w:pStyle w:val="PreformattedText"/>
        <w:bidi w:val="0"/>
        <w:jc w:val="left"/>
        <w:rPr/>
      </w:pPr>
      <w:r>
        <w:rPr/>
        <w:t>Printed in 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cell Software</w:t>
      </w:r>
    </w:p>
    <w:p>
      <w:pPr>
        <w:pStyle w:val="PreformattedText"/>
        <w:bidi w:val="0"/>
        <w:jc w:val="left"/>
        <w:rPr/>
      </w:pPr>
      <w:r>
        <w:rPr/>
        <w:t>P.O. Box 165</w:t>
      </w:r>
    </w:p>
    <w:p>
      <w:pPr>
        <w:pStyle w:val="PreformattedText"/>
        <w:bidi w:val="0"/>
        <w:jc w:val="left"/>
        <w:rPr/>
      </w:pPr>
      <w:r>
        <w:rPr/>
        <w:t>Geneva, Il  60134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 (708) 232-6328   (9:00 a.m. - 5:00 p.m. Central Time)</w:t>
      </w:r>
    </w:p>
    <w:p>
      <w:pPr>
        <w:pStyle w:val="PreformattedText"/>
        <w:bidi w:val="0"/>
        <w:jc w:val="left"/>
        <w:rPr/>
      </w:pPr>
      <w:r>
        <w:rPr/>
        <w:t>BBS/FAX: (708) 232-6339  Feel free to use for technical support</w:t>
      </w:r>
    </w:p>
    <w:p>
      <w:pPr>
        <w:pStyle w:val="PreformattedText"/>
        <w:bidi w:val="0"/>
        <w:jc w:val="left"/>
        <w:rPr/>
      </w:pPr>
      <w:r>
        <w:rPr/>
        <w:t>CompuServe:  72250,1356</w:t>
      </w:r>
    </w:p>
    <w:p>
      <w:pPr>
        <w:pStyle w:val="PreformattedText"/>
        <w:bidi w:val="0"/>
        <w:jc w:val="left"/>
        <w:rPr/>
      </w:pPr>
      <w:r>
        <w:rPr/>
        <w:t>Technical Support:  (900) 884-3578  (8:00 a.m. - 5:00 p.m. Central Ti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2.00 per minute, first 18 seconds are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a trademark of Parcell Software</w:t>
      </w:r>
    </w:p>
    <w:p>
      <w:pPr>
        <w:pStyle w:val="PreformattedText"/>
        <w:bidi w:val="0"/>
        <w:jc w:val="left"/>
        <w:rPr/>
      </w:pPr>
      <w:r>
        <w:rPr/>
        <w:t>I.B.M. is a registered trademark of the I.B.M Corporation.</w:t>
      </w:r>
    </w:p>
    <w:p>
      <w:pPr>
        <w:pStyle w:val="PreformattedText"/>
        <w:bidi w:val="0"/>
        <w:jc w:val="left"/>
        <w:rPr/>
      </w:pPr>
      <w:r>
        <w:rPr/>
        <w:t>dBASE is a registered trademark of Ashton-Tat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a Shareware program. 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copyrighted software owned by Parcell Software. Continued use requires a</w:t>
      </w:r>
    </w:p>
    <w:p>
      <w:pPr>
        <w:pStyle w:val="PreformattedText"/>
        <w:bidi w:val="0"/>
        <w:jc w:val="left"/>
        <w:rPr/>
      </w:pPr>
      <w:r>
        <w:rPr/>
        <w:t>registration fee of $59.00. Registration covers use on one PC only.  Multiple copies of Easy Project</w:t>
      </w:r>
    </w:p>
    <w:p>
      <w:pPr>
        <w:pStyle w:val="PreformattedText"/>
        <w:bidi w:val="0"/>
        <w:jc w:val="left"/>
        <w:rPr/>
      </w:pPr>
      <w:r>
        <w:rPr/>
        <w:t>must be purchased for use on multiple PC's.  Quantity discounts and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licens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atest version of Easy Project with Shareware screen disabl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ification of updat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pecial 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copy and share this program with other users. When sharing this program,</w:t>
      </w:r>
    </w:p>
    <w:p>
      <w:pPr>
        <w:pStyle w:val="PreformattedText"/>
        <w:bidi w:val="0"/>
        <w:jc w:val="left"/>
        <w:rPr/>
      </w:pPr>
      <w:r>
        <w:rPr/>
        <w:t>all files and documentation must be distributed without any alteration.  No fee can be charged for</w:t>
      </w:r>
    </w:p>
    <w:p>
      <w:pPr>
        <w:pStyle w:val="PreformattedText"/>
        <w:bidi w:val="0"/>
        <w:jc w:val="left"/>
        <w:rPr/>
      </w:pPr>
      <w:r>
        <w:rPr/>
        <w:t>any copying or distribution except for a nominal fee to defray expenses.  Please consult the</w:t>
      </w:r>
    </w:p>
    <w:p>
      <w:pPr>
        <w:pStyle w:val="PreformattedText"/>
        <w:bidi w:val="0"/>
        <w:jc w:val="left"/>
        <w:rPr/>
      </w:pPr>
      <w:r>
        <w:rPr/>
        <w:t>VENDOR.DOC file for vendor distribu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B.M. PC/XT/AT/PS2 or 100% Compatible with at least 512K RAM and any type monitor.  A hard</w:t>
      </w:r>
    </w:p>
    <w:p>
      <w:pPr>
        <w:pStyle w:val="PreformattedText"/>
        <w:bidi w:val="0"/>
        <w:jc w:val="left"/>
        <w:rPr/>
      </w:pPr>
      <w:r>
        <w:rPr/>
        <w:t>disk is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ALL WARRANITES AND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CELL SOFTWARE SPECIFICALLY DISCLAIMS ANY WARRANTY, EITHER EXPRESSED OR</w:t>
      </w:r>
    </w:p>
    <w:p>
      <w:pPr>
        <w:pStyle w:val="PreformattedText"/>
        <w:bidi w:val="0"/>
        <w:jc w:val="left"/>
        <w:rPr/>
      </w:pPr>
      <w:r>
        <w:rPr/>
        <w:t>IMPLIED, INCLUDING BUT NOT LIMITED TO THE IMPLIED WARRANTIES OF MERCHANTABILITY</w:t>
      </w:r>
    </w:p>
    <w:p>
      <w:pPr>
        <w:pStyle w:val="PreformattedText"/>
        <w:bidi w:val="0"/>
        <w:jc w:val="left"/>
        <w:rPr/>
      </w:pPr>
      <w:r>
        <w:rPr/>
        <w:t>AND FITNESS FOR A PARTICULAR USE. THIS SOFTWRARE IS LICENSED AS 'AS-I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PARCELL SOFTWARE BE LIABLE FOR ANY SPECIAL, CONSEQUENTIAL, OR</w:t>
      </w:r>
    </w:p>
    <w:p>
      <w:pPr>
        <w:pStyle w:val="PreformattedText"/>
        <w:bidi w:val="0"/>
        <w:jc w:val="left"/>
        <w:rPr/>
      </w:pPr>
      <w:r>
        <w:rPr/>
        <w:t>OTHER DAMAGES, INCLUDING LOSS OF PROFIT ARISING OUT 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A S Y  P R O J E C T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a tool to assist anyone who manages projects.</w:t>
      </w:r>
    </w:p>
    <w:p>
      <w:pPr>
        <w:pStyle w:val="PreformattedText"/>
        <w:bidi w:val="0"/>
        <w:jc w:val="left"/>
        <w:rPr/>
      </w:pPr>
      <w:r>
        <w:rPr/>
        <w:t>Easy Project encourages the manager to define a project into a</w:t>
      </w:r>
    </w:p>
    <w:p>
      <w:pPr>
        <w:pStyle w:val="PreformattedText"/>
        <w:bidi w:val="0"/>
        <w:jc w:val="left"/>
        <w:rPr/>
      </w:pPr>
      <w:r>
        <w:rPr/>
        <w:t>series of phases and tasks.  Easy Project facilitates the</w:t>
      </w:r>
    </w:p>
    <w:p>
      <w:pPr>
        <w:pStyle w:val="PreformattedText"/>
        <w:bidi w:val="0"/>
        <w:jc w:val="left"/>
        <w:rPr/>
      </w:pPr>
      <w:r>
        <w:rPr/>
        <w:t>planning, scheduling and tracking of all types of projects. The</w:t>
      </w:r>
    </w:p>
    <w:p>
      <w:pPr>
        <w:pStyle w:val="PreformattedText"/>
        <w:bidi w:val="0"/>
        <w:jc w:val="left"/>
        <w:rPr/>
      </w:pPr>
      <w:r>
        <w:rPr/>
        <w:t>manager plans the activities or tasks in a top/down outline</w:t>
      </w:r>
    </w:p>
    <w:p>
      <w:pPr>
        <w:pStyle w:val="PreformattedText"/>
        <w:bidi w:val="0"/>
        <w:jc w:val="left"/>
        <w:rPr/>
      </w:pPr>
      <w:r>
        <w:rPr/>
        <w:t>fashion.  The Gantt chart displays the project graphically by</w:t>
      </w:r>
    </w:p>
    <w:p>
      <w:pPr>
        <w:pStyle w:val="PreformattedText"/>
        <w:bidi w:val="0"/>
        <w:jc w:val="left"/>
        <w:rPr/>
      </w:pPr>
      <w:r>
        <w:rPr/>
        <w:t>using time bars which span the time period of each task.  The</w:t>
      </w:r>
    </w:p>
    <w:p>
      <w:pPr>
        <w:pStyle w:val="PreformattedText"/>
        <w:bidi w:val="0"/>
        <w:jc w:val="left"/>
        <w:rPr/>
      </w:pPr>
      <w:r>
        <w:rPr/>
        <w:t>extensive reporting module helps document the status of the</w:t>
      </w:r>
    </w:p>
    <w:p>
      <w:pPr>
        <w:pStyle w:val="PreformattedText"/>
        <w:bidi w:val="0"/>
        <w:jc w:val="left"/>
        <w:rPr/>
      </w:pP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ability to create projects with 2000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antt charts detailing planned vs. actual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utomatic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tensive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BASE fil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project is provided to assist in using Easy Project.</w:t>
      </w:r>
    </w:p>
    <w:p>
      <w:pPr>
        <w:pStyle w:val="PreformattedText"/>
        <w:bidi w:val="0"/>
        <w:jc w:val="left"/>
        <w:rPr/>
      </w:pPr>
      <w:r>
        <w:rPr/>
        <w:t>Use the project number of 'EASY' (all caps) to access the sample</w:t>
      </w:r>
    </w:p>
    <w:p>
      <w:pPr>
        <w:pStyle w:val="PreformattedText"/>
        <w:bidi w:val="0"/>
        <w:jc w:val="left"/>
        <w:rPr/>
      </w:pPr>
      <w:r>
        <w:rPr/>
        <w:t>proj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MAIN MENU SCREEN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 of this documentation, it is assumed the user has</w:t>
      </w:r>
    </w:p>
    <w:p>
      <w:pPr>
        <w:pStyle w:val="PreformattedText"/>
        <w:bidi w:val="0"/>
        <w:jc w:val="left"/>
        <w:rPr/>
      </w:pPr>
      <w:r>
        <w:rPr/>
        <w:t>a working knowledge of the DOS operating system.  The user should</w:t>
      </w:r>
    </w:p>
    <w:p>
      <w:pPr>
        <w:pStyle w:val="PreformattedText"/>
        <w:bidi w:val="0"/>
        <w:jc w:val="left"/>
        <w:rPr/>
      </w:pPr>
      <w:r>
        <w:rPr/>
        <w:t>be able to copy and backup files, create directories and edit</w:t>
      </w:r>
    </w:p>
    <w:p>
      <w:pPr>
        <w:pStyle w:val="PreformattedText"/>
        <w:bidi w:val="0"/>
        <w:jc w:val="left"/>
        <w:rPr/>
      </w:pPr>
      <w:r>
        <w:rPr/>
        <w:t>text files.  Please consult your DOS manual with questions</w:t>
      </w:r>
    </w:p>
    <w:p>
      <w:pPr>
        <w:pStyle w:val="PreformattedText"/>
        <w:bidi w:val="0"/>
        <w:jc w:val="left"/>
        <w:rPr/>
      </w:pPr>
      <w:r>
        <w:rPr/>
        <w:t>regarding any of th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File (A sample is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IG.SYS file must be in the root directory of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on your DOS system floppy.  This file mus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rec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S =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 are minimum values. Consult your DOS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 regarding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any changes made to the CONFIG.SYS file, re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ke a backup copy of the Easy Project maste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lace your backup copy in floppy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allation procedure will prompt you for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b-directory destination for the Easy Projec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Easy Project be installed in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i.e. \EP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io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grade from a 3.X version, 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ackup ALL presen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tall Easy Project using the above procedure. 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new version in a directory different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.X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tart Easy Project and go to the Utilitie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hoose the Convert 3.X fil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hoose Configure System and update accord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Easy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\EP40 (or the directory where you installed the system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E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Easy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execute Easy Project, choose the Utilities</w:t>
      </w:r>
    </w:p>
    <w:p>
      <w:pPr>
        <w:pStyle w:val="PreformattedText"/>
        <w:bidi w:val="0"/>
        <w:jc w:val="left"/>
        <w:rPr/>
      </w:pPr>
      <w:r>
        <w:rPr/>
        <w:t>option from the Main Menu.  From this menu, choose Configure</w:t>
      </w:r>
    </w:p>
    <w:p>
      <w:pPr>
        <w:pStyle w:val="PreformattedText"/>
        <w:bidi w:val="0"/>
        <w:jc w:val="left"/>
        <w:rPr/>
      </w:pPr>
      <w:r>
        <w:rPr/>
        <w:t>System and then Configure Printer and updat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ost Easy Project data entry screens, the cursor is controlled</w:t>
      </w:r>
    </w:p>
    <w:p>
      <w:pPr>
        <w:pStyle w:val="PreformattedText"/>
        <w:bidi w:val="0"/>
        <w:jc w:val="left"/>
        <w:rPr/>
      </w:pPr>
      <w:r>
        <w:rPr/>
        <w:t>in the 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��       Proceeds to the next field.  When presse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is in the last field of a screen,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Exits the screen saving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Exits the screen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cursor to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cursor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cursor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cursor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End     Moves cursor to last field on data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Displays program license and prints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Deletes current record while in Resource or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Edits a task from the Gant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Scrolls Gantt chart into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Scrolls Gantt chart in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HEL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on-line help is available by pressing "F1".  Easy</w:t>
      </w:r>
    </w:p>
    <w:p>
      <w:pPr>
        <w:pStyle w:val="PreformattedText"/>
        <w:bidi w:val="0"/>
        <w:jc w:val="left"/>
        <w:rPr/>
      </w:pPr>
      <w:r>
        <w:rPr/>
        <w:t>Project will recognize what field or menu the request came from,</w:t>
      </w:r>
    </w:p>
    <w:p>
      <w:pPr>
        <w:pStyle w:val="PreformattedText"/>
        <w:bidi w:val="0"/>
        <w:jc w:val="left"/>
        <w:rPr/>
      </w:pPr>
      <w:r>
        <w:rPr/>
        <w:t>and then display the appropriate text.  Three fields will provide</w:t>
      </w:r>
    </w:p>
    <w:p>
      <w:pPr>
        <w:pStyle w:val="PreformattedText"/>
        <w:bidi w:val="0"/>
        <w:jc w:val="left"/>
        <w:rPr/>
      </w:pPr>
      <w:r>
        <w:rPr/>
        <w:t>additional HELP when the F1 key 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Number:  Lists all active project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:  Lists all tasks for a particula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:  Lists all resources for a particula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permits access to your projects.  The desired</w:t>
      </w:r>
    </w:p>
    <w:p>
      <w:pPr>
        <w:pStyle w:val="PreformattedText"/>
        <w:bidi w:val="0"/>
        <w:jc w:val="left"/>
        <w:rPr/>
      </w:pPr>
      <w:r>
        <w:rPr/>
        <w:t>function can be chosen using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e the left or right arrow key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then press the &lt;Enter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ss the capitalized letter of the desired choice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=Task, O=re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nents of the Mai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project numbers, project descrip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se descriptions and define holi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resour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task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asks in a spreadsheet fash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chedule work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n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Gantt charts detailing planned vs.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reports including work plans,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and project summa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system and provides utility 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Easy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asy Project - A 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designed for quick project creation.  After</w:t>
      </w:r>
    </w:p>
    <w:p>
      <w:pPr>
        <w:pStyle w:val="PreformattedText"/>
        <w:bidi w:val="0"/>
        <w:jc w:val="left"/>
        <w:rPr/>
      </w:pPr>
      <w:r>
        <w:rPr/>
        <w:t>spending a short time entering project data, Gantt charts and</w:t>
      </w:r>
    </w:p>
    <w:p>
      <w:pPr>
        <w:pStyle w:val="PreformattedText"/>
        <w:bidi w:val="0"/>
        <w:jc w:val="left"/>
        <w:rPr/>
      </w:pPr>
      <w:r>
        <w:rPr/>
        <w:t>reports can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is procedure when creating a new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hoose 'Project' from the Main Menu and enter a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descriptions, phase descriptions and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oose 'Resource' from the Main Menu and enter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the project.  Resources will be ident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g them a uniqu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hoose 'Task' from the Main Menu to enter and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for the project. (See Notes On Entering Ta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o have Easy Project calculate a project sched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'Schedule' from the Main Menu. (See Not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Schedu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t this point, Gantt charts and reports may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 sample project has already been established.  Use the</w:t>
      </w:r>
    </w:p>
    <w:p>
      <w:pPr>
        <w:pStyle w:val="PreformattedText"/>
        <w:bidi w:val="0"/>
        <w:jc w:val="left"/>
        <w:rPr/>
      </w:pPr>
      <w:r>
        <w:rPr/>
        <w:t>project number of 'EASY' (all caps) to view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ing an Existing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itially starting the system, no project will be active.</w:t>
      </w:r>
    </w:p>
    <w:p>
      <w:pPr>
        <w:pStyle w:val="PreformattedText"/>
        <w:bidi w:val="0"/>
        <w:jc w:val="left"/>
        <w:rPr/>
      </w:pPr>
      <w:r>
        <w:rPr/>
        <w:t>To activate or retrieve a project, you will be prompted for the</w:t>
      </w:r>
    </w:p>
    <w:p>
      <w:pPr>
        <w:pStyle w:val="PreformattedText"/>
        <w:bidi w:val="0"/>
        <w:jc w:val="left"/>
        <w:rPr/>
      </w:pPr>
      <w:r>
        <w:rPr/>
        <w:t>project number the first time you try any Main Menu function. To</w:t>
      </w:r>
    </w:p>
    <w:p>
      <w:pPr>
        <w:pStyle w:val="PreformattedText"/>
        <w:bidi w:val="0"/>
        <w:jc w:val="left"/>
        <w:rPr/>
      </w:pPr>
      <w:r>
        <w:rPr/>
        <w:t>change projects, go to the 'Project' screen or any repo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make use of Easy Project's context sensitive HELP</w:t>
      </w:r>
    </w:p>
    <w:p>
      <w:pPr>
        <w:pStyle w:val="PreformattedText"/>
        <w:bidi w:val="0"/>
        <w:jc w:val="left"/>
        <w:rPr/>
      </w:pPr>
      <w:r>
        <w:rPr/>
        <w:t>screens.  The F1 key can be pressed while in any part of the</w:t>
      </w:r>
    </w:p>
    <w:p>
      <w:pPr>
        <w:pStyle w:val="PreformattedText"/>
        <w:bidi w:val="0"/>
        <w:jc w:val="left"/>
        <w:rPr/>
      </w:pPr>
      <w:r>
        <w:rPr/>
        <w:t>system to provide quic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has the ability to store data from several different</w:t>
      </w:r>
    </w:p>
    <w:p>
      <w:pPr>
        <w:pStyle w:val="PreformattedText"/>
        <w:bidi w:val="0"/>
        <w:jc w:val="left"/>
        <w:rPr/>
      </w:pPr>
      <w:r>
        <w:rPr/>
        <w:t>projects at one time.  Each of those projects may have different</w:t>
      </w:r>
    </w:p>
    <w:p>
      <w:pPr>
        <w:pStyle w:val="PreformattedText"/>
        <w:bidi w:val="0"/>
        <w:jc w:val="left"/>
        <w:rPr/>
      </w:pPr>
      <w:r>
        <w:rPr/>
        <w:t>ba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ntering task or resource data for a particular project,</w:t>
      </w:r>
    </w:p>
    <w:p>
      <w:pPr>
        <w:pStyle w:val="PreformattedText"/>
        <w:bidi w:val="0"/>
        <w:jc w:val="left"/>
        <w:rPr/>
      </w:pPr>
      <w:r>
        <w:rPr/>
        <w:t>certain parameters or criteria must be defined on the Project</w:t>
      </w:r>
    </w:p>
    <w:p>
      <w:pPr>
        <w:pStyle w:val="PreformattedText"/>
        <w:bidi w:val="0"/>
        <w:jc w:val="left"/>
        <w:rPr/>
      </w:pPr>
      <w:r>
        <w:rPr/>
        <w:t>Parame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PROJECT SCREE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project must have its own unique project numb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used to tell the system what projec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.  This number can be composed of any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or numbers (5 character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ject number field is case sensitive - meaning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enter upper and lower case characters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ressing the F1 key while on the project number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vide a list of all activ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ield for the name of the projec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will appear on all screen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urther describe a project, use these fields. 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here will print o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projects, it is better to divide the projec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, more manageable phases.  Sample pha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Dig foun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r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stall plum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nstall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permits 20 different phases to be defi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articular project.  The descriptions entered 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project summar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chedule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lve different dates may be entered as non-schedule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ates will be skipped by the system in schedu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useful in scheduling holidays and va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e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aturday and Sunday are to be skipped when schedu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ekends are to be included in scheduling, enter a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Networks/Phases Parall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hases or networks are to be scheduled in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currently), enter a 'Y'.  If used, all phases will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roject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Sta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tart date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Nar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sing the Project Parameter Screen, pressing F3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a text editor.  This text editor can be used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ject narrative or for any other purpose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key will send the text to an ASCII disk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TXT.  This file can be imported into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program.  Pressing the F6 key will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ourc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asks can be entered, resource information must be</w:t>
      </w:r>
    </w:p>
    <w:p>
      <w:pPr>
        <w:pStyle w:val="PreformattedText"/>
        <w:bidi w:val="0"/>
        <w:jc w:val="left"/>
        <w:rPr/>
      </w:pPr>
      <w:r>
        <w:rPr/>
        <w:t>established.  Resources may consist of staff (employees,</w:t>
      </w:r>
    </w:p>
    <w:p>
      <w:pPr>
        <w:pStyle w:val="PreformattedText"/>
        <w:bidi w:val="0"/>
        <w:jc w:val="left"/>
        <w:rPr/>
      </w:pPr>
      <w:r>
        <w:rPr/>
        <w:t>consultants, sub-contractors, etc.) or fixed type (materials,</w:t>
      </w:r>
    </w:p>
    <w:p>
      <w:pPr>
        <w:pStyle w:val="PreformattedText"/>
        <w:bidi w:val="0"/>
        <w:jc w:val="left"/>
        <w:rPr/>
      </w:pPr>
      <w:r>
        <w:rPr/>
        <w:t>capital expens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RESOURCE SCREE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source must be assigned a unique identifi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 could be a name, initials or an account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ntifier can be up to 6 characters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also case sensitive - meaning it i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upper and lower case characters exactl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ressing the F1 key while on the Resource Code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 list all resources assigned to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ull name or description of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ge rate for the resource. If a 'Fixed' type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expense amount.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either Hourly, Daily, or Fixed.  A Fixed typ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one time capital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t (Depart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department code for the resource.  Thi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p to 3 characters and is alpha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is an optional entry but is needed to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aliz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identify how many hours this resource work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.  (not needed for Fixed ty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8 = 8 hours/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= 4 hours/day (par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entry to further describe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EMP =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 = Consul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entry to be used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definition is the heart of project management. Before</w:t>
      </w:r>
    </w:p>
    <w:p>
      <w:pPr>
        <w:pStyle w:val="PreformattedText"/>
        <w:bidi w:val="0"/>
        <w:jc w:val="left"/>
        <w:rPr/>
      </w:pPr>
      <w:r>
        <w:rPr/>
        <w:t>sitting down and entering task data, plan what logical order your</w:t>
      </w:r>
    </w:p>
    <w:p>
      <w:pPr>
        <w:pStyle w:val="PreformattedText"/>
        <w:bidi w:val="0"/>
        <w:jc w:val="left"/>
        <w:rPr/>
      </w:pPr>
      <w:r>
        <w:rPr/>
        <w:t>tasks will follow and if possible, divide your project into</w:t>
      </w:r>
    </w:p>
    <w:p>
      <w:pPr>
        <w:pStyle w:val="PreformattedText"/>
        <w:bidi w:val="0"/>
        <w:jc w:val="left"/>
        <w:rPr/>
      </w:pPr>
      <w:r>
        <w:rPr/>
        <w:t>phases. Once your data has been entered, refinement and</w:t>
      </w:r>
    </w:p>
    <w:p>
      <w:pPr>
        <w:pStyle w:val="PreformattedText"/>
        <w:bidi w:val="0"/>
        <w:jc w:val="left"/>
        <w:rPr/>
      </w:pPr>
      <w:r>
        <w:rPr/>
        <w:t>maintenance 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TASK SCREE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two digit phase number plus four digit tas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task. Refer to 'Notes on Entering Tasks'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as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sk can consist of numerous subordinate task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  Enter an item number (01-99) in thi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projects may have different phase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ly.  Use this to designate which network or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belongs to.  For most projects, use the 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(The default value is the phas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ield to define task dependencies. This is com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hase+Task+Item number of the succeeding tas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cceeding task can run concurrently, just le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escription for this task. This descri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all reports and Gantt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e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estones reflect major project accomplishments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s considered a milestone in the project, enter a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de for the resource assigned to this task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four different resources may be assigned to 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All resources must be set up prior by enter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source screen.  Pressing the F1 key here wil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lid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. Time (Estimated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estimated time (hours or days) needed to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.  If the resource type was 'Fixed', enter '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ctual time (hours or days) spent thus far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Est (New Estim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ject progresses, enter the revised estimate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this task.  If the task is on schedul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eed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ed Start/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original or planned start and stop dat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This is the date that reflects what was inten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and should not be modified during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Start/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ctual or projected start and stop dat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This date should reflect what date the task will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'Y' if the dates associated with this task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changed for any reason.  This is useful for va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for meetings with se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signate the status for this task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, use a 'C'.  Other uses could be 'A' for act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 for in-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for any purpose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ask number consists of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  - 2 character phase number (01-20)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character task number (user defi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Number  - 2 characters, user defined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or    - 8 characters, made up of (Phase + Task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most reports are produced in task number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equential task numbers such as 0001, 0002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each phas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em' is designated for use as a subordinate task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entry but is useful in breaking down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task.  Again, it's useful to use sequential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ithin each ta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Task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ield  =  01-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Field  =  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or   =  01-0001-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his task belongs to Phase 1, Task equals 000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item for task 0001. Task/Item 01-0001-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start until this task is complete. 01-0001-02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e 'Successor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ield  = 01-0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Field  = &lt;blan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or   = 01-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his task belongs to Phase 1, Task equals 0003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subordinate items.  No other task is 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this task so the 'Successor' field defaults t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igning Suc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ask cannot begin until the previous task is comp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ask number of the successor in the 'Successo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 phase has 4 tasks, 0001 through 0004.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s dependent upon the previous task.  The task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stab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sk              Suc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1            01-00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2            01-000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3            01-00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4            01-0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sks can run concurrent with each other, set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in this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sk              Suc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1            01-00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2            01-0002 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3            01-0003  | Con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4            01-0005 --   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5            01-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asks 0002, 0003 and 0004 all w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at the same time after task 0001 is comp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0005 will be scheduled after task 0004 is comp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cheduling in this fashion, task 0004 sh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with the longest duration of all the concurr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Schedu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lanned start or stop date is changed, for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, the automatic scheduler will be invoked (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etting in System Configuration) adjusting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and actual start and stop dates for all suc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 You will have the ability to override the pro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. Likewise, if a current start or stop date is chan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scheduler will be invoked to adjus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Tasks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urpose of the Project Status Report and the Gan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, a status of 'C' denotes that a task is complet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urposes, any other cod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function provides a facility to edit tasks in a</w:t>
      </w:r>
    </w:p>
    <w:p>
      <w:pPr>
        <w:pStyle w:val="PreformattedText"/>
        <w:bidi w:val="0"/>
        <w:jc w:val="left"/>
        <w:rPr/>
      </w:pPr>
      <w:r>
        <w:rPr/>
        <w:t>spreadsheet type format.  All the fields that appear on the Task</w:t>
      </w:r>
    </w:p>
    <w:p>
      <w:pPr>
        <w:pStyle w:val="PreformattedText"/>
        <w:bidi w:val="0"/>
        <w:jc w:val="left"/>
        <w:rPr/>
      </w:pPr>
      <w:r>
        <w:rPr/>
        <w:t>Parameter screen are found on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move around the screen.  To change a field,</w:t>
      </w:r>
    </w:p>
    <w:p>
      <w:pPr>
        <w:pStyle w:val="PreformattedText"/>
        <w:bidi w:val="0"/>
        <w:jc w:val="left"/>
        <w:rPr/>
      </w:pPr>
      <w:r>
        <w:rPr/>
        <w:t>move to the field and press the &lt;Enter&gt; key.  This will activate</w:t>
      </w:r>
    </w:p>
    <w:p>
      <w:pPr>
        <w:pStyle w:val="PreformattedText"/>
        <w:bidi w:val="0"/>
        <w:jc w:val="left"/>
        <w:rPr/>
      </w:pPr>
      <w:r>
        <w:rPr/>
        <w:t>the field and any change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Dn and PgUp keys will advance the screen one page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task, press the &lt;Del&gt; or &lt;Delete&gt; key.  An asterisk</w:t>
      </w:r>
    </w:p>
    <w:p>
      <w:pPr>
        <w:pStyle w:val="PreformattedText"/>
        <w:bidi w:val="0"/>
        <w:jc w:val="left"/>
        <w:rPr/>
      </w:pPr>
      <w:r>
        <w:rPr/>
        <w:t>(*) will appear at the beginning of the task number to denote it</w:t>
      </w:r>
    </w:p>
    <w:p>
      <w:pPr>
        <w:pStyle w:val="PreformattedText"/>
        <w:bidi w:val="0"/>
        <w:jc w:val="left"/>
        <w:rPr/>
      </w:pPr>
      <w:r>
        <w:rPr/>
        <w:t>has been deleted.  When records have been deleted, a 'Rebuild'</w:t>
      </w:r>
    </w:p>
    <w:p>
      <w:pPr>
        <w:pStyle w:val="PreformattedText"/>
        <w:bidi w:val="0"/>
        <w:jc w:val="left"/>
        <w:rPr/>
      </w:pPr>
      <w:r>
        <w:rPr/>
        <w:t>will be conducted to maintain the integrity of all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records can not be added using the Browse screen.  All new</w:t>
      </w:r>
    </w:p>
    <w:p>
      <w:pPr>
        <w:pStyle w:val="PreformattedText"/>
        <w:bidi w:val="0"/>
        <w:jc w:val="left"/>
        <w:rPr/>
      </w:pPr>
      <w:r>
        <w:rPr/>
        <w:t>tasks must be added using the Task Parameter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matic Schedul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will automatically calculate task start and stop</w:t>
      </w:r>
    </w:p>
    <w:p>
      <w:pPr>
        <w:pStyle w:val="PreformattedText"/>
        <w:bidi w:val="0"/>
        <w:jc w:val="left"/>
        <w:rPr/>
      </w:pPr>
      <w:r>
        <w:rPr/>
        <w:t>dates based on the estimated time assigned to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culate dates, first choose 'Schedule' from the Main Menu.</w:t>
      </w:r>
    </w:p>
    <w:p>
      <w:pPr>
        <w:pStyle w:val="PreformattedText"/>
        <w:bidi w:val="0"/>
        <w:jc w:val="left"/>
        <w:rPr/>
      </w:pPr>
      <w:r>
        <w:rPr/>
        <w:t>Next, enter the project number followed by the project start</w:t>
      </w:r>
    </w:p>
    <w:p>
      <w:pPr>
        <w:pStyle w:val="PreformattedText"/>
        <w:bidi w:val="0"/>
        <w:jc w:val="left"/>
        <w:rPr/>
      </w:pPr>
      <w:r>
        <w:rPr/>
        <w:t>date.  The project start date should be the date the schedule may</w:t>
      </w:r>
    </w:p>
    <w:p>
      <w:pPr>
        <w:pStyle w:val="PreformattedText"/>
        <w:bidi w:val="0"/>
        <w:jc w:val="left"/>
        <w:rPr/>
      </w:pP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ther options listed in the Schedul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only the project critical path needs calculating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schedule is not needed, enter a 'Y' for the 'Ca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Path Only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the project is composed of phase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ly, enter a 'Y' for this option.  This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hase to be scheduled using the project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schedule generates, each task and the newly calculated</w:t>
      </w:r>
    </w:p>
    <w:p>
      <w:pPr>
        <w:pStyle w:val="PreformattedText"/>
        <w:bidi w:val="0"/>
        <w:jc w:val="left"/>
        <w:rPr/>
      </w:pPr>
      <w:r>
        <w:rPr/>
        <w:t>dates are displayed.  After the screen fills, you have the</w:t>
      </w:r>
    </w:p>
    <w:p>
      <w:pPr>
        <w:pStyle w:val="PreformattedText"/>
        <w:bidi w:val="0"/>
        <w:jc w:val="left"/>
        <w:rPr/>
      </w:pPr>
      <w:r>
        <w:rPr/>
        <w:t>ability to change or override the calculated date.  Pressing</w:t>
      </w:r>
    </w:p>
    <w:p>
      <w:pPr>
        <w:pStyle w:val="PreformattedText"/>
        <w:bidi w:val="0"/>
        <w:jc w:val="left"/>
        <w:rPr/>
      </w:pPr>
      <w:r>
        <w:rPr/>
        <w:t>&lt;ESC&gt; aborts the update process and the records will not be</w:t>
      </w:r>
    </w:p>
    <w:p>
      <w:pPr>
        <w:pStyle w:val="PreformattedText"/>
        <w:bidi w:val="0"/>
        <w:jc w:val="left"/>
        <w:rPr/>
      </w:pP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&lt;ENTER&gt; key to advance the cursor. The &lt;PgDn&gt; key will</w:t>
      </w:r>
    </w:p>
    <w:p>
      <w:pPr>
        <w:pStyle w:val="PreformattedText"/>
        <w:bidi w:val="0"/>
        <w:jc w:val="left"/>
        <w:rPr/>
      </w:pPr>
      <w:r>
        <w:rPr/>
        <w:t>accept all dates and advanc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SCHEDULE SCREEN 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 the case of tasks which have more than one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it, the resource taking the greatest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time will be used in calculating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ny task which has a Fixed type resource will be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chedul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On the Resource Parameter screen, the Usage fiel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the total number of hours the resource work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. Use this for both hourly and daily typ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Weekends will be taken into considera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the schedule based on the option chos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Parame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a task was set up with the Fixed Date option se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date will be used instead of the calcula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ntt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's Gantt charts are designed to give a graphic</w:t>
      </w:r>
    </w:p>
    <w:p>
      <w:pPr>
        <w:pStyle w:val="PreformattedText"/>
        <w:bidi w:val="0"/>
        <w:jc w:val="left"/>
        <w:rPr/>
      </w:pPr>
      <w:r>
        <w:rPr/>
        <w:t>display of a projects planned vs. actua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 GANTT SCREEN 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ifferent types of charts may be produ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chart displaying tasks for one particular pha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chart displaying the entire project with tasks grou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pend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 order for a task to be displayed, it mus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Start Date and Planned Stop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Gantt chart can be altered i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Options exist for displaying or not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, status and critical path codes.  Also,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task description or truncated descriptions with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can be chosen.  All options are set from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een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Gantt scales can be chosen to insur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view of a project.  Each symbol on the char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from 1 to 6 days or 1 to 6 weeks.  For projec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uration, a scale in days is probabl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offers three output options for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ntt ch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(D)isplay - The chart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(P)rint - The chart will be routed to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inting in a compressed format, a longer vie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(F)ile -  The chart will be written to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efault file name of GANTT.PRN.  This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may be printed through 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inting utility.  By using either a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printer or a sideways printing utility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longer view may be produc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ntt Chart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Planned Date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Actual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Completed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Miles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!  Critical T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 has start date prior to beginning of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Task has multiple resource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F8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 and down arrow keys will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sk displayed.  To edit a  task, press the F8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8 will display the Task Parameter scree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To return to the Gantt chart, just press the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has an extensive reporting module.  Many helpful</w:t>
      </w:r>
    </w:p>
    <w:p>
      <w:pPr>
        <w:pStyle w:val="PreformattedText"/>
        <w:bidi w:val="0"/>
        <w:jc w:val="left"/>
        <w:rPr/>
      </w:pPr>
      <w:r>
        <w:rPr/>
        <w:t>reports may be instantly displayed, printed or written to a disk</w:t>
      </w:r>
    </w:p>
    <w:p>
      <w:pPr>
        <w:pStyle w:val="PreformattedText"/>
        <w:bidi w:val="0"/>
        <w:jc w:val="left"/>
        <w:rPr/>
      </w:pPr>
      <w:r>
        <w:rPr/>
        <w:t>file.  Most reports will print in a compressed format - thus</w:t>
      </w:r>
    </w:p>
    <w:p>
      <w:pPr>
        <w:pStyle w:val="PreformattedText"/>
        <w:bidi w:val="0"/>
        <w:jc w:val="left"/>
        <w:rPr/>
      </w:pPr>
      <w:r>
        <w:rPr/>
        <w:t>giving more detail than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'File' output option is chosen, the report will be written</w:t>
      </w:r>
    </w:p>
    <w:p>
      <w:pPr>
        <w:pStyle w:val="PreformattedText"/>
        <w:bidi w:val="0"/>
        <w:jc w:val="left"/>
        <w:rPr/>
      </w:pPr>
      <w:r>
        <w:rPr/>
        <w:t>to a disk file in an ASCII format.  This file can be imported</w:t>
      </w:r>
    </w:p>
    <w:p>
      <w:pPr>
        <w:pStyle w:val="PreformattedText"/>
        <w:bidi w:val="0"/>
        <w:jc w:val="left"/>
        <w:rPr/>
      </w:pPr>
      <w:r>
        <w:rPr/>
        <w:t>into almost any word processor for further editing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lus sign next to a resource code indicates the task has</w:t>
      </w:r>
    </w:p>
    <w:p>
      <w:pPr>
        <w:pStyle w:val="PreformattedText"/>
        <w:bidi w:val="0"/>
        <w:jc w:val="left"/>
        <w:rPr/>
      </w:pPr>
      <w:r>
        <w:rPr/>
        <w:t>multiple resource assignments.  Check the Appendix for samples of</w:t>
      </w:r>
    </w:p>
    <w:p>
      <w:pPr>
        <w:pStyle w:val="PreformattedText"/>
        <w:bidi w:val="0"/>
        <w:jc w:val="left"/>
        <w:rPr/>
      </w:pPr>
      <w:r>
        <w:rPr/>
        <w:t>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By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 detailed work plan or schedule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in task number order.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By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 detailed work plan or schedule for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by resource assignment. 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Projec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s all phases of a project plan giving a con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Resourc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partmentalized resource summary for a particular 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tir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Status Report - Plan vs.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us report for the entire project detailing co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variances. 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Status Summary -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s all project phases showing actual co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hedule dates.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Resource Summary -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departmental break down of actual cos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ed Valu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ort detailing project cost accruals. [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list of all resources assigned to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- All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resource schedule using all active pro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be helpful in identifying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ing conflicts.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Tas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a formatted screen print of the Task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Menu consists of functions that are used for</w:t>
      </w:r>
    </w:p>
    <w:p>
      <w:pPr>
        <w:pStyle w:val="PreformattedText"/>
        <w:bidi w:val="0"/>
        <w:jc w:val="left"/>
        <w:rPr/>
      </w:pPr>
      <w:r>
        <w:rPr/>
        <w:t>configuration, file conversions and fil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application, it is a good practice to backup all Easy</w:t>
      </w:r>
    </w:p>
    <w:p>
      <w:pPr>
        <w:pStyle w:val="PreformattedText"/>
        <w:bidi w:val="0"/>
        <w:jc w:val="left"/>
        <w:rPr/>
      </w:pPr>
      <w:r>
        <w:rPr/>
        <w:t>Project files on a regular basis. This will help in recovering</w:t>
      </w:r>
    </w:p>
    <w:p>
      <w:pPr>
        <w:pStyle w:val="PreformattedText"/>
        <w:bidi w:val="0"/>
        <w:jc w:val="left"/>
        <w:rPr/>
      </w:pPr>
      <w:r>
        <w:rPr/>
        <w:t>from any potential accidents or dis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uses index files (.NTX) which permit fas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.  These index files are not compatible with 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DX files.  All files with the extension of .NTX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be deleted or altered. If file integrity is ev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choo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(Pack) Mar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ask or resource data is deleted using the 'F5'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are marked for deletion but physically remai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se records are unavailable for normal us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ption  will physically delete all marked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option is exercised, the marked records ca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 (Recall)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find all records that have been mar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(but not yet packed), and recall them aga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option will recall all records from all pro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ll files regardless of project number.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delete all tasks, resources and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for a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, first enter the project number to delete.  Nex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verify the project number. 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' will bypass any deletions.  If verified, rec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Clon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roject may have many of the same characteristic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stablished project.  This copy option will cop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roject and duplicate all tasks and resourc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roject number.  The old project remains i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Clone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copy resources from one proj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them using a new project number.  The old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intact withou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database files (.DBF) are dBASE compati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by many other applications.  Exporting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ftware packages may provide useful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o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s are updated outside of Easy Project, they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t.  This function will automatically rebuil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all necessary data re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xercise caution when updating Easy Projec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utside applications.  Be sure to have recent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files as a safe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regular and consistent basis, backups should be ma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files.  This option will perform a DOS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Easy Project files.  If using a two floppy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rive A as the target or destinati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files from a backup floppy, enter the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desig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s are restored from a backup, be sur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build' option to maintain file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ets the proper type of monitor for your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destination for printer output, Gantt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ption and automatic scheduling options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ate formats may be chosen as well as Gantt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or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supports many printers.  Find the nu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your printer and enter the numb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If your printer is not listed, try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B.M. Graphics or an Epson printer. If you are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atisfactory results with reports or the Gantt ch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Parcell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Version 3.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when upgrading from a 3.X version of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  Follow the instructions from the beginn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a dynamic system that is constantly being</w:t>
      </w:r>
    </w:p>
    <w:p>
      <w:pPr>
        <w:pStyle w:val="PreformattedText"/>
        <w:bidi w:val="0"/>
        <w:jc w:val="left"/>
        <w:rPr/>
      </w:pPr>
      <w:r>
        <w:rPr/>
        <w:t>enhanced.  Your suggestions and comments are greatly appreciated.</w:t>
      </w:r>
    </w:p>
    <w:p>
      <w:pPr>
        <w:pStyle w:val="PreformattedText"/>
        <w:bidi w:val="0"/>
        <w:jc w:val="left"/>
        <w:rPr/>
      </w:pPr>
      <w:r>
        <w:rPr/>
        <w:t>Our users are our greatest source of new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adding Easy Project to your softwar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 P E N D I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har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mple Reports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dex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cell Software believes Shareware distribution constitutes a</w:t>
      </w:r>
    </w:p>
    <w:p>
      <w:pPr>
        <w:pStyle w:val="PreformattedText"/>
        <w:bidi w:val="0"/>
        <w:jc w:val="left"/>
        <w:rPr/>
      </w:pPr>
      <w:r>
        <w:rPr/>
        <w:t>viable, low cost alternative to many commercial programs.</w:t>
      </w:r>
    </w:p>
    <w:p>
      <w:pPr>
        <w:pStyle w:val="PreformattedText"/>
        <w:bidi w:val="0"/>
        <w:jc w:val="left"/>
        <w:rPr/>
      </w:pPr>
      <w:r>
        <w:rPr/>
        <w:t>Shareware's greatest strength lies in the ability to try software</w:t>
      </w:r>
    </w:p>
    <w:p>
      <w:pPr>
        <w:pStyle w:val="PreformattedText"/>
        <w:bidi w:val="0"/>
        <w:jc w:val="left"/>
        <w:rPr/>
      </w:pPr>
      <w:r>
        <w:rPr/>
        <w:t>before purchasing it.  We also believe that Shareware is maturing</w:t>
      </w:r>
    </w:p>
    <w:p>
      <w:pPr>
        <w:pStyle w:val="PreformattedText"/>
        <w:bidi w:val="0"/>
        <w:jc w:val="left"/>
        <w:rPr/>
      </w:pPr>
      <w:r>
        <w:rPr/>
        <w:t>as a distribution method and that its quality and functionality</w:t>
      </w:r>
    </w:p>
    <w:p>
      <w:pPr>
        <w:pStyle w:val="PreformattedText"/>
        <w:bidi w:val="0"/>
        <w:jc w:val="left"/>
        <w:rPr/>
      </w:pPr>
      <w:r>
        <w:rPr/>
        <w:t>is improving at a rapid rate.  This could only happen because</w:t>
      </w:r>
    </w:p>
    <w:p>
      <w:pPr>
        <w:pStyle w:val="PreformattedText"/>
        <w:bidi w:val="0"/>
        <w:jc w:val="left"/>
        <w:rPr/>
      </w:pPr>
      <w:r>
        <w:rPr/>
        <w:t>users, hopefully like yourself, are supporting Shareware products</w:t>
      </w:r>
    </w:p>
    <w:p>
      <w:pPr>
        <w:pStyle w:val="PreformattedText"/>
        <w:bidi w:val="0"/>
        <w:jc w:val="left"/>
        <w:rPr/>
      </w:pPr>
      <w:r>
        <w:rPr/>
        <w:t>by remitting their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our product continues to be a productive element of your</w:t>
      </w:r>
    </w:p>
    <w:p>
      <w:pPr>
        <w:pStyle w:val="PreformattedText"/>
        <w:bidi w:val="0"/>
        <w:jc w:val="left"/>
        <w:rPr/>
      </w:pPr>
      <w:r>
        <w:rPr/>
        <w:t>system and we urge you to consider other Shareware products when</w:t>
      </w:r>
    </w:p>
    <w:p>
      <w:pPr>
        <w:pStyle w:val="PreformattedText"/>
        <w:bidi w:val="0"/>
        <w:jc w:val="left"/>
        <w:rPr/>
      </w:pPr>
      <w:r>
        <w:rPr/>
        <w:t>you decide to add software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cell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The ASP has established stringent standards</w:t>
      </w:r>
    </w:p>
    <w:p>
      <w:pPr>
        <w:pStyle w:val="PreformattedText"/>
        <w:bidi w:val="0"/>
        <w:jc w:val="left"/>
        <w:rPr/>
      </w:pPr>
      <w:r>
        <w:rPr/>
        <w:t>for its memberm.  The ASP wants to insure the Shareware principle</w:t>
      </w:r>
    </w:p>
    <w:p>
      <w:pPr>
        <w:pStyle w:val="PreformattedText"/>
        <w:bidi w:val="0"/>
        <w:jc w:val="left"/>
        <w:rPr/>
      </w:pPr>
      <w:r>
        <w:rPr/>
        <w:t>works for you.  if you are unable to resolve a problem with an</w:t>
      </w:r>
    </w:p>
    <w:p>
      <w:pPr>
        <w:pStyle w:val="PreformattedText"/>
        <w:bidi w:val="0"/>
        <w:jc w:val="left"/>
        <w:rPr/>
      </w:pPr>
      <w:r>
        <w:rPr/>
        <w:t>ASP member (other than technical support), the ASP may be able</w:t>
      </w:r>
    </w:p>
    <w:p>
      <w:pPr>
        <w:pStyle w:val="PreformattedText"/>
        <w:bidi w:val="0"/>
        <w:jc w:val="left"/>
        <w:rPr/>
      </w:pPr>
      <w:r>
        <w:rPr/>
        <w:t>to help.  Please write the ASP Ombudsman 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D: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  <w:t>Ŀ     �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ĳ         �o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